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  <w:lang w:eastAsia="ar-SA"/>
        </w:rPr>
      </w:pPr>
      <w:r>
        <w:rPr>
          <w:rFonts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918210"/>
            <wp:effectExtent l="0" t="0" r="0" b="0"/>
            <wp:wrapTight wrapText="bothSides">
              <wp:wrapPolygon edited="0">
                <wp:start x="-14" y="0"/>
                <wp:lineTo x="-14" y="20983"/>
                <wp:lineTo x="21600" y="20983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2"/>
          <w:szCs w:val="22"/>
          <w:lang w:eastAsia="ar-SA"/>
        </w:rPr>
        <w:t xml:space="preserve"> </w:t>
      </w:r>
      <w:r>
        <w:rPr>
          <w:rFonts w:eastAsia="Verdana" w:cs="Verdana" w:ascii="Verdana" w:hAnsi="Verdana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  <w:lang w:eastAsia="ar-SA"/>
        </w:rPr>
        <w:t>Urząd Gminy w Gietrzwałdzie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  <w:t xml:space="preserve">ul. Olsztyńska 2, 11-036 Gietrzwałd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ar-SA"/>
        </w:rPr>
        <w:t>Tel. +48 (89) 524 19 00, fax +48 (89) 524 19 25,</w:t>
      </w:r>
    </w:p>
    <w:p>
      <w:pPr>
        <w:pStyle w:val="Normal"/>
        <w:spacing w:lineRule="atLeast" w:line="200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</w:t>
      </w:r>
      <w:r>
        <w:rPr>
          <w:rFonts w:cs="Verdana" w:ascii="Verdana" w:hAnsi="Verdana"/>
          <w:b/>
          <w:sz w:val="22"/>
          <w:szCs w:val="22"/>
          <w:lang w:eastAsia="ar-SA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gmina@gietrzwald.p</w:t>
        </w:r>
      </w:hyperlink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l</w:t>
      </w:r>
    </w:p>
    <w:p>
      <w:pPr>
        <w:pStyle w:val="Normal"/>
        <w:spacing w:lineRule="atLeast" w:line="200"/>
        <w:jc w:val="center"/>
        <w:rPr/>
      </w:pPr>
      <w:r>
        <w:rPr>
          <w:i/>
          <w:sz w:val="22"/>
          <w:szCs w:val="22"/>
        </w:rPr>
        <w:t>Certyfikat Systemu Zarządzania Jakością ISO 9001:2009 Nr 1006/2010</w:t>
      </w:r>
    </w:p>
    <w:p>
      <w:pPr>
        <w:pStyle w:val="Normal"/>
        <w:spacing w:lineRule="atLeast" w:line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INFORMACJA  O  WYNIKU 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podinspektora ds. inwesty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ędzie Gminy w Gietrzwałdz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l. Olsztyńska 2        11-036 Gietrzwał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sz znak: KO.2110.1.2012                                                                              Data: 31.08.201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Wójt Gminy Gietrzwałd informuje, że w wyniku procedury naboru na stanowisko podinspektora ds. inwestycji z dniem 17 września 2012r. zatrudni Pana Tomasza Przeradzkiego zam. w Gronita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spacing w:lineRule="auto" w:line="360"/>
        <w:jc w:val="both"/>
        <w:rPr/>
      </w:pPr>
      <w:r>
        <w:rPr/>
        <w:t xml:space="preserve">Wójt Gminy Gietrzwałd ogłosił nabór na stanowisko podinspektora ds. inwestycji. Ogłoszenie zostało wywieszone na tablicy ogłoszeń urzędu i zamieszczone w Biuletynie Informacji Publicznej dnia 31 lipca 2012r. Oferty zatrudnienia w wyznaczonym terminie złożył jeden kandydat, wraz z wymaganymi w ogłoszeniu o naborze dokumentami. </w:t>
      </w:r>
    </w:p>
    <w:p>
      <w:pPr>
        <w:pStyle w:val="Normal"/>
        <w:spacing w:lineRule="auto" w:line="360"/>
        <w:jc w:val="both"/>
        <w:rPr/>
      </w:pPr>
      <w:r>
        <w:rPr/>
        <w:t xml:space="preserve">Pan Tomasz Przeradzki spełnił wymagania formalne zapisane w ogłoszeniu o naborze. </w:t>
        <w:br/>
        <w:t xml:space="preserve">W rozmowie kwalifikacyjnej potwierdził posiadanie przygotowania do wykonywania pracy </w:t>
        <w:br/>
        <w:t xml:space="preserve">na proponowanym stanowisku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gietrzwald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17:00Z</dcterms:created>
  <dc:creator>moje</dc:creator>
  <dc:description/>
  <cp:keywords/>
  <dc:language>en-US</dc:language>
  <cp:lastModifiedBy>moje</cp:lastModifiedBy>
  <cp:lastPrinted>2012-09-03T12:58:00Z</cp:lastPrinted>
  <dcterms:modified xsi:type="dcterms:W3CDTF">2012-09-03T11:58:00Z</dcterms:modified>
  <cp:revision>23</cp:revision>
  <dc:subject/>
  <dc:title/>
</cp:coreProperties>
</file>